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  <w:t>Утверждаю:</w:t>
      </w:r>
    </w:p>
    <w:p>
      <w:pPr>
        <w:pStyle w:val="Normal"/>
        <w:ind w:right="567" w:firstLine="4536"/>
        <w:jc w:val="right"/>
        <w:rPr>
          <w:sz w:val="28"/>
          <w:szCs w:val="32"/>
        </w:rPr>
      </w:pPr>
      <w:r>
        <w:rPr>
          <w:sz w:val="28"/>
          <w:szCs w:val="32"/>
        </w:rPr>
        <w:t>Директор МОУ ООШ № 12</w:t>
      </w:r>
    </w:p>
    <w:p>
      <w:pPr>
        <w:pStyle w:val="Normal"/>
        <w:ind w:right="567" w:hanging="0"/>
        <w:jc w:val="right"/>
        <w:rPr>
          <w:sz w:val="28"/>
          <w:szCs w:val="32"/>
        </w:rPr>
      </w:pPr>
      <w:r>
        <w:rPr>
          <w:sz w:val="28"/>
          <w:szCs w:val="32"/>
        </w:rPr>
        <w:t>_______________Л.Г.Лякутина</w:t>
      </w:r>
    </w:p>
    <w:p>
      <w:pPr>
        <w:pStyle w:val="Normal"/>
        <w:ind w:right="567" w:hanging="0"/>
        <w:jc w:val="right"/>
        <w:rPr>
          <w:b/>
          <w:b/>
          <w:sz w:val="28"/>
        </w:rPr>
      </w:pPr>
      <w:r>
        <w:rPr>
          <w:sz w:val="28"/>
          <w:szCs w:val="32"/>
        </w:rPr>
        <w:t>Приказ №123 от 28 август 2024 года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ерспективный план развития библиотеки                          </w:t>
      </w:r>
      <w:r>
        <w:rPr>
          <w:b/>
          <w:sz w:val="36"/>
          <w:szCs w:val="36"/>
        </w:rPr>
        <w:t>МОУ ООШ № 12</w:t>
      </w:r>
    </w:p>
    <w:p>
      <w:pPr>
        <w:pStyle w:val="Normal"/>
        <w:ind w:firstLine="284"/>
        <w:jc w:val="center"/>
        <w:rPr/>
      </w:pPr>
      <w:r>
        <w:rPr>
          <w:b/>
          <w:sz w:val="40"/>
          <w:szCs w:val="40"/>
        </w:rPr>
        <w:t>на 2024-2027гг.</w:t>
      </w:r>
    </w:p>
    <w:p>
      <w:pPr>
        <w:pStyle w:val="Normal"/>
        <w:ind w:firstLine="284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Школьная библиотека </w:t>
      </w:r>
      <w:r>
        <w:rPr>
          <w:sz w:val="28"/>
          <w:szCs w:val="28"/>
        </w:rPr>
        <w:t>– первая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                         это неотъемлемая часть системы образовани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циальная роль предполагает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документальных источников образования на традиционных и электронных носителях. Предоставление доступа к удаленным ресурсам                         образования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чтению, как к основному виду познавательной        деятельности, форме проведения досуга.  Содействие в приобретении навыков самообразования учащихся, получение доступа к ресурсам образования всем членам педагогического сообществ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чебному процесс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личности, помощь в адаптации школьников к условиям жизни в современном информационном обще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, задачи и направления модернизации библиотеки МОУ ООШ № 12                на период до 2027года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 развития библиотеки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библиотечной среды как основы для развития творческого мышления, формирования информационной культуры личности,                гражданского и патриотического самосознания…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довлетворение информационных потребностей читателей                           школ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закрепление у школьников привычки к чтению, руководства          чтением, желанию пользоваться библиотеками на протяжении всей жизн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и помощь  в развитии творческих способностей детей, формировании  духовно богатой, нравственно здоровой личности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го процесса в школе, содействие самообразованию учащихся, учителей с использованием, как собственных ресурсов, так и                       ресурсов других библиотек и систем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реализовать эти цели предполагается решить следующие               задачи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развития и саморазвития школьников, вовлечения их в проектную и исследовательскую деятельнос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енных книжных фондов. Оказание качественных                    библиотечных услу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тения, путем различных форм пропаганды книг и                    чт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могать приводить в соответствие техническое оснащение и уровень                         информации школьной библиотеки все возрастающим требованиям современного образ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рганизация взаимодействия с педагогическим коллективом по формированию информационной грамотности и информационной культуры школьников, как обязательного условия обучения в течение всей жиз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операция своей библиотечной деятельности с другими школьными и детскими библиотеками райо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в соответствии с требованием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оставленных задач можно выделить следующие направления деятельности:</w:t>
      </w:r>
    </w:p>
    <w:p>
      <w:pPr>
        <w:pStyle w:val="Normal"/>
        <w:ind w:firstLine="54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фонда в соответствии с реализацией задач в рамках приоритетного национального проекта «Образование»,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ение школьной библиотеки в соответствующие образовательные проекты, разрабатываемые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есмотр имеющейся документации, регламентирующей деятельность библиотеки в соответствии с Уставом и задачами школ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статьях сметы школы отдельных строк на финансирование                  деятельности библиоте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>закрепление в Устав школы обязанность учредителя гарантированно осуществлять обновление фонда художественной литературой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  <w:szCs w:val="28"/>
        </w:rPr>
        <w:t>переподготовка и повышение квалификации библиотечных кадров, совершенствование управления библиотекой.</w:t>
      </w:r>
    </w:p>
    <w:p>
      <w:pPr>
        <w:pStyle w:val="TextBodyIndent"/>
        <w:spacing w:before="0" w:after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              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у учащихся информационной культуры, любви к книге,                  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едрение дифференцированно-ориентированных методов и форм обслуживания чита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зучение информационных потребностей педагогов и учащихся                       с целью эффективного формирования информационного масси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омпьютеризация библиотечного процесса, расширение Банка      педагогической информации, формирование и пополнение электронного                          катало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нутрибиблиотечн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и изымать ветхую, морально устаревшую литератур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комплектование фонда, формирование медиацентра.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  <w:sz w:val="28"/>
          <w:szCs w:val="28"/>
        </w:rPr>
        <w:t>Медиацентр</w:t>
      </w:r>
      <w:r>
        <w:rPr>
          <w:color w:val="000000"/>
          <w:sz w:val="28"/>
          <w:szCs w:val="28"/>
        </w:rPr>
        <w:t xml:space="preserve"> – это информационный центр школы для свободного доступа, как учащихся, так и учителей к информационным (образовательным) ресурсам.</w:t>
      </w:r>
    </w:p>
    <w:p>
      <w:pPr>
        <w:pStyle w:val="Normal"/>
        <w:shd w:fill="FFFFFF" w:val="clear"/>
        <w:spacing w:lineRule="atLeast" w:line="24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й медиацентр решает такие задачи, как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зданию и поддержке электронного библиотечного каталог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ителей, учащихся по использованию ресурсов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информации о новых поступлениях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и, размещённой в сети Интернет для пополнения фонда библиотеки.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jc w:val="both"/>
        <w:rPr>
          <w:b/>
          <w:b/>
          <w:sz w:val="28"/>
        </w:rPr>
      </w:pPr>
      <w:r>
        <w:rPr>
          <w:b/>
          <w:sz w:val="28"/>
        </w:rPr>
        <w:t>Анализ текущего состояния библиотеки</w:t>
      </w:r>
    </w:p>
    <w:p>
      <w:pPr>
        <w:pStyle w:val="Normal"/>
        <w:tabs>
          <w:tab w:val="clear" w:pos="708"/>
          <w:tab w:val="left" w:pos="240" w:leader="none"/>
        </w:tabs>
        <w:ind w:left="720" w:hanging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ы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ие стратегии развития библиотеки обусловлено изменениями, произошедшими в обществе. В настоящее время информационно-библиотечное обслуживание в ОУ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                     избранного вопроса, повышать квалификацию, расширять кругозор. </w:t>
      </w:r>
      <w:r>
        <w:rPr/>
        <w:t>К</w:t>
      </w:r>
      <w:r>
        <w:rPr>
          <w:sz w:val="28"/>
          <w:szCs w:val="28"/>
        </w:rPr>
        <w:t xml:space="preserve">омпьютеризация библиотеки способствует решению этих проблем оперативного, всестороннего обеспечения научно-методической, справочной, библиографической и нормативной информаци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факторами воздействия внешней среды на развитие Библиотек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школы, расширение области исслед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фильной и дистанционной систем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ент на самостоятельную работу уче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активное внедрение компьютерн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 расширение спроса на информационно-библиотечные ресу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Одним из приоритетных направлений деятельности библиотеки является внедрение новых информационно-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деятельности</w:t>
      </w:r>
      <w:r>
        <w:rPr>
          <w:sz w:val="28"/>
          <w:szCs w:val="28"/>
        </w:rPr>
        <w:t xml:space="preserve"> – повышение эффективности работы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цели осуществляе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вышение квалификации библиотекар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вышение интереса чит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сширение материально-технической базы библиоте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ониторинг деятельно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и реализуется через систему мероприят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фонда в соответствии реализацией задач в рамках приоритетного национального проекта «Образова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1736"/>
        <w:gridCol w:w="224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нормативно-правовой                    базы, обеспечивающую полноценное   функционирование библиот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формирования           фонда литературы по предметам, блокам дисциплин, с учетом дополнительных              подготовок и квалификаций в соответствии                  с государственными требованиями                             к профессиональной подготов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новь издаваемой                    литературой (издательства «Просвещение», и др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  поступления катал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использование системы учета индивидуальных потребностей читателей на услуги библиотеки в соответствии           с образовательными программ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ение массовой и индивидуальной информации о новых книгах,                             о поступлениях кни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                     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обработка новых                   поступ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37"/>
        <w:gridCol w:w="1825"/>
        <w:gridCol w:w="23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зучении и внедрении                  в практику работы школьной библиотеки передовых технологий, современных            информационных новин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4/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ное обеспечение. Осуществление работы компьютерной зон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 техник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ого катало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проведение совместных исследовательских проектов, акций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            по УВР, Педагог-библиотека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менение дизайна интерьера библиотеки, проведение капитального ремо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финансовому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-библиотекарь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, совершенствование управления библиотекой 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5"/>
        <w:gridCol w:w="1615"/>
        <w:gridCol w:w="251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функций, обязанностей, прав и ответственности при управлении                 библиотекой, отражение их в полож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ношений с партнерами                     из внешней сре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имулирование роста мастерства и              квалификации педагога- библиотекаря через прохождение курсов повышения квалификации, стажировок, 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             по УВР, Педагог-б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ициирование проведения на базе                 библиотеки культурно-массовых мероприятий, направленных на профессиональное развитие школьников и преподавателей (кружки, мероприятия к знаменательным праздникам, недели книги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 по плану работы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 преподаватели шко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работе коллективных объединений, способствующих повышению               качества оказания библиотечных услуг (МО, редакционный совет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едение информационного стенда,                  создание буклета, проведение выставок              в целях рекламы предоставления информационных, библиотечных услуг библиотек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            в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 контроля за выполнением требований ОТ, соблюдением санитарных норм и требований к школьной библиоте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условий для удовлетворения информационных потребностей читателей библиоте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-коммуникационных</w:t>
      </w:r>
      <w:r>
        <w:rPr>
          <w:sz w:val="28"/>
          <w:szCs w:val="28"/>
        </w:rPr>
        <w:t xml:space="preserve"> технологий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читателей в помещении библиотеки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муниципального образования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                    района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технологического обеспечения запросов читателей                            по средствам единой образовательной среды школы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библиотечного обслуживания через повышение                        профессионального мастерства и компетентности работников библиотеки. 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роки и этапы реализации перспективного плана </w:t>
      </w:r>
      <w:r>
        <w:rPr>
          <w:b/>
          <w:sz w:val="28"/>
          <w:szCs w:val="28"/>
        </w:rPr>
        <w:t>2024- 2025 годы:</w:t>
      </w:r>
    </w:p>
    <w:p>
      <w:pPr>
        <w:pStyle w:val="TextBodyIndent"/>
        <w:spacing w:before="0" w:after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этапе  предусмотрены (2014-2025 годы) работы, связанные                     с разработкой системы по отдельным направлениям, их апробацией, а также                      с началом преобразований и эксперименто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(2025-2026 годы) приоритет отдается осуществлению                  методического, информационного обеспечения Программы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ретьем этапе (2026-2027 годы) реализуются мероприятия, направленные на внедрение и обобщение результатов работы.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ерспективного плана:</w:t>
      </w:r>
    </w:p>
    <w:p>
      <w:pPr>
        <w:pStyle w:val="TextBodyIndent"/>
        <w:spacing w:before="0" w:after="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государственными требованиями к качеству образования, требованиями ФГОС ООО, Уставом МОУ ООШ № 12 , Положением о библиотеке  МОУ ООШ № 12 и данной Программы предусматривается ежегодное формирование следующих документов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библиотеки;</w:t>
      </w:r>
    </w:p>
    <w:p>
      <w:pPr>
        <w:pStyle w:val="Normal"/>
        <w:numPr>
          <w:ilvl w:val="2"/>
          <w:numId w:val="16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довой аналитический отчёт работы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-библиотекарь разрабатывает план мероприятий с определением конкретных работ, затрат, необходимых на проведение каждого мероприятия;                организует работу коллектива по выполнению намеченных задач, периодически отчитывается о продуктивности и эффективности реализации данной Программы (на заседаниях педагогического совета школы, на родительских собраниях),              подготавливает предложения по уточнению перечня программных мероприятий.                 Результативность выполнения программы, в соответствии с целями и задачами, оценивается один раз в год на педагогическом совете.</w:t>
      </w:r>
    </w:p>
    <w:p>
      <w:pPr>
        <w:pStyle w:val="TextBodyIndent"/>
        <w:spacing w:before="0" w:after="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ерспективного плана:</w:t>
      </w:r>
    </w:p>
    <w:p>
      <w:pPr>
        <w:pStyle w:val="TextBodyIndent"/>
        <w:spacing w:before="0" w:after="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оценивается с учетом достижения ожидаемых конечных результатов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.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4:00Z</dcterms:created>
  <dc:creator>admin</dc:creator>
  <dc:description/>
  <cp:keywords/>
  <dc:language>en-US</dc:language>
  <cp:lastModifiedBy>Игорь</cp:lastModifiedBy>
  <cp:lastPrinted>2024-09-26T10:34:00Z</cp:lastPrinted>
  <dcterms:modified xsi:type="dcterms:W3CDTF">2025-02-04T19:15:00Z</dcterms:modified>
  <cp:revision>3</cp:revision>
  <dc:subject/>
  <dc:title>Перспективный план развития библиотеки составлен в соответст-вии с Программой развития школы на 2006-2011 гг</dc:title>
</cp:coreProperties>
</file>